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«Репаративті процестердің механизм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</w:t>
      </w:r>
      <w:r>
        <w:rPr>
          <w:rFonts w:cs="Times New Roman" w:ascii="Times New Roman" w:hAnsi="Times New Roman"/>
          <w:b/>
          <w:sz w:val="24"/>
          <w:szCs w:val="24"/>
        </w:rPr>
        <w:t>0607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</w:t>
      </w:r>
    </w:p>
    <w:p>
      <w:pPr>
        <w:pStyle w:val="Normal"/>
        <w:spacing w:lineRule="auto" w:line="240"/>
        <w:jc w:val="center"/>
        <w:rPr/>
      </w:pPr>
      <w:r>
        <w:rPr/>
        <w:t>2020-2021 оқу жылының көктемгі семестрі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RP</w:t>
            </w:r>
            <w:r>
              <w:rPr>
                <w:rFonts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епаративті процестердің механиз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истанционды қашықтан оқыту, мәселелік оқыту, түсіндіру-иллюстрация түрінде оқ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е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Аналити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.ғ.д., профессор Сапаров Қуандық Әбен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rov.kuandyk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 (1214)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0"/>
        <w:gridCol w:w="3827"/>
      </w:tblGrid>
      <w:tr>
        <w:trPr>
          <w:trHeight w:val="112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5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Репаративті процестердің механизмі» пәнін оқыту мақсаты – тірі организмдердің жарақаттанған ұлпаның және тұтас жойылған органдардың бөлшектерінен қайтадан олардың қалпына келу туралы процестердің механизмін зертте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 Биология мен биомедицина саласындағы жетістіктер мен мәселелерді жануарлар мен адамдардағы қалпына келтіру процестерінің әдістері мен механизмдеріне байланысты талд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2 Сүтқоректілер мен адамдардағы ағзалардың физиологиялық қалпына келу механизмдері туралы білімдер мен дағдыларды жүйелеу, қолдану; регенерацияның тәжірибелік модель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3 Сүтқоректілер мен адамдардағы репаративті және патологиялық регенерацияның механизмдері мен әдістері туралы білімді талдау, жүйеле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4 Гипертрофиялық және гиперпластикалық өсу, сондай-ақ жануарлар мен адамдардың патологиялық өзгерген мүшелеріндегі атрофиялық процестер туралы білімді талдау, жүйеле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Н5 Адамның ағзалары мен тіндерінің репаративті регенерациясын жеделдету үшін ақпаратты іздеуге, сыни талдауға және синтездеуге жүйелі көзқарас жүрг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 эволюциядағы омыртқасыздар мен омыртқалылардағы регенерация процестерін зерттеу тарихы туралы білімдерін көрсет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 Ағзадағы регенеративті процестерді зерттеу саласындағы жетістіктер мен проблемалар бойынша сауатты, логикалық тұрғыдан өз пікірлері мен бағаларын қалыптастыр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 Зерттеу жұмыстарында регенерация мәселелерін зерттеу кезінде жасуша биологиясының, гистологиясының, даму биологиясының әртүрлі әдістерін қолдануды біл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 физиологиялық регенерацияның әдістері мен механизмдері туралы ақпаратты сыни тұрғыдан талдай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 Омыртқасыздар мен омыртқалылардың ағзаларын физиологиялық және реперативті қалпына келтіру әдістері туралы білімдерін зерттеу жұмысында қолдана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 биологиялық объектілердің ұйымдастырылу деңгейіне байланысты қалпына келтіру процестерінің ерекшеліктерін түсіну үшін омыртқасыздар мен омыртқалылар өкілдеріндегі регенерация мүмкіндіктерінің ерекшеліктерін сипаттай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 Адамдардағы репаративті және патологиялық регенерацияның механизмдері мен әдістерін зерттеу және зерттеу кезінде әдіснамалық тәсілдердің принциптерін қолданады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 Зертханалық жануарлардағы репаративті және патологиялық регенерация моделін зерттеу кезінде әртүрлі эксперименттік әдістерді қолдану әдісін біл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Эксперименттік жағдайда органдар мен тіндердегі репаративті процестердің даму механизмдерін түсіндіреді және түсіндір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 4.1 Жарақат алғаннан кейін органдар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л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енерациясы кезінде гипертрофиялық және гиперпластикалық өсу туралы білімді қолдан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 4.2 Патология кезіндегі органдар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л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трофиясын, гиперплазиясын және атрофиясын зерттеуді анықтайтын заманауи әдістерді қолдан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4.3 Зақымдалған органның регенерация процесінде гипертрофия, гиперплазия, атрофия және склероз даму механизмдерін түсіндір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5.1 Ауырғаннан кейін адам ағзасындағы қалпына келтіру процестерін жеделдетуге ықпал ететін қалпына келтіретін заттар мен регенеранттар туралы ақпаратты табады және сыни тұрғыдан талд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5.2 Жасушалық терапия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сушаларын қолдану туралы өз пікірлері мен бағаларын білікті, қисынды түрде қалыптастыра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те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ист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скоп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Ұлп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квизитте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алар мен </w:t>
            </w:r>
            <w:r>
              <w:rPr>
                <w:sz w:val="22"/>
                <w:szCs w:val="22"/>
                <w:lang w:val="kk-KZ"/>
              </w:rPr>
              <w:t>ұлпалар дифференциясы, Бағаналы клеткалар, молекулалық 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ышев М Гистология және эмбриология  негіздері Алматы: Санат, 1998. 156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қышев А. Организмнің нәзік құрылымы. Алматы: Санат, 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ов Қ.Ә. Цитология  және гистология  Алматы,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нцов Ю.С Введение  в  клеточную  биологию.М.: ИКЦ « Академкнига»,2004.-495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ченков В.А. и др. Эмбриология. Учебник. М,. Изд-во «Академия»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н Б.П. Общая эмбриология. М,. Изд-во «Высшая школа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 С.Т. Всеволодов Э.Б. Биология индивидуального развития. Алматы, изд-во «Қазақ университеті»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ин Н., Стаут У, Тейлор Д, Биология. М.: Мир, 2001,тт 1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Целуйко С.С., Красавина Н.П., Семенов Д.А. Регенерация тканей: учебное пособие. Исправленное и дополненное. –Благовещенск, 2019. – 13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 В.Ф.  Общая биология: Учебник для студентов высших учебных заведений. В 2-х частях. Ч. 2. Ульяновск: УлГУ, 2006. - 194 с.: 113 и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А.И., Серов В.В. Патологическая анатомия. Учебник 6-е издание, под ред. Паукова В.С..- Москва, Изд. «ГЭОТАР –Медиа» , 2019. 86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атология: учебное пособие  для мед. вузов//под ред. Н.П.Чесноковой.- М.:Академия, 2006.-336 с.</w:t>
            </w:r>
          </w:p>
          <w:p>
            <w:pPr>
              <w:pStyle w:val="Heading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xtbook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800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g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iz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ellsalive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 to Microscopy and Microanalysis on the Interne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wrn.com/guide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ou.edu/research/electron/mirror</w:t>
              </w:r>
            </w:hyperlink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үмкіндігі шектеулі студент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par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and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-мекенжай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лефо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4 (1214)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"/>
        <w:gridCol w:w="3807"/>
        <w:gridCol w:w="21"/>
        <w:gridCol w:w="567"/>
        <w:gridCol w:w="141"/>
        <w:gridCol w:w="851"/>
        <w:gridCol w:w="283"/>
        <w:gridCol w:w="426"/>
        <w:gridCol w:w="141"/>
        <w:gridCol w:w="1149"/>
        <w:gridCol w:w="173"/>
        <w:gridCol w:w="839"/>
        <w:gridCol w:w="86"/>
        <w:gridCol w:w="1439"/>
        <w:gridCol w:w="229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а / моду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қырып ат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ғат сан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Регенерация процесі, түрлер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0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Регенерация туралы түсінік, регенерацияның биологиялық рөл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. ЖИ 1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- да 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генерация түрлерінің ерекшелік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. 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ko-KR"/>
              </w:rPr>
              <w:t>Д2.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 Регенерация процесінің реттелуі. </w:t>
            </w:r>
            <w:r>
              <w:rPr>
                <w:b w:val="false"/>
                <w:bCs w:val="false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зиологиялық регенерацияның түрл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Репаративті регенерация стимуляцияс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Репаративті регенерация процесінің стимуляция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Патологиялық регенерацияның қалыптасу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highlight w:val="white"/>
              </w:rPr>
              <w:t>СОӨЖ 1.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</w:rPr>
              <w:t xml:space="preserve"> СӨЖ  орындау бойынша консультац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MS Teams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: Бірінші СӨЖ жұмыстарын қабылдау және кеңес бер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Регенерация түрлері, олардың ерекшеліктері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епаративті регенерацияның стимуляциясы әдіс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3 МОДУЛЬ. 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еханизм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Регенераторлы процестердің фазала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Н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ЗС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быну ошағ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механизмі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егенерацияны реттейтін механизмдер мен факторл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.Ұзақ жазылмайтын жаралардағы репаративті процестердің морфологиялық және иммуногистохимиялық ерекшелік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ОӨ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кінші СӨЖ жұмыстарын қабылдау және кеңес беру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кінші СӨЖ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олиферация даму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механизм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 ЖИ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highlight w:val="white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ОДУ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Өсу факторы мен цитокинде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5" w:before="0" w:after="0"/>
              <w:jc w:val="both"/>
              <w:textAlignment w:val="top"/>
              <w:rPr/>
            </w:pPr>
            <w:r>
              <w:rPr>
                <w:sz w:val="24"/>
                <w:szCs w:val="24"/>
                <w:lang w:val="kk-KZ" w:eastAsia="ko-KR"/>
              </w:rPr>
              <w:t>Д6.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 Қант диабетімен ауыратын адамдардың жұмсақ тіндерінің репаративті процестеріндегі өсу факторы мен цитокиндердің рөлі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Өсу факторы мен цитокиндердің қант диабетімен ауыратын адамдардың жұмсақ тіндерінің репаративті процестеріндегі рөліне анализ жасау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енеранттар және репарантт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енеранттар мен репаранттардың айырмашылықта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СО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 xml:space="preserve">СӨЖ 3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орындау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кеңес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ер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бин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Ө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нт диабетімен ауыратын адамдардың жұмсақ тіндерінің репаративті процестеріндегі өсу факторы мен цитокиндердің маңыз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лық тапсы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ен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регенерац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Ұлпалар регенерациясының механизмд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Ұлпалар регенерациясының механизмдері қасиет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Д9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егенерация </w:t>
            </w:r>
            <w:r>
              <w:rPr>
                <w:b w:val="false"/>
                <w:sz w:val="24"/>
                <w:szCs w:val="24"/>
                <w:lang w:val="kk-KZ" w:eastAsia="ru-RU"/>
              </w:rPr>
              <w:t>жән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дисрегенерац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ЗС9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егенерация </w:t>
            </w:r>
            <w:r>
              <w:rPr>
                <w:b w:val="false"/>
                <w:sz w:val="24"/>
                <w:szCs w:val="24"/>
                <w:lang w:val="kk-KZ" w:eastAsia="ru-RU"/>
              </w:rPr>
              <w:t>жән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дис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 xml:space="preserve"> ерекшелік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 ЖИ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ОӨЖ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Ж жұмыстарын қабылдау және кеңес беру:</w:t>
            </w:r>
          </w:p>
          <w:p>
            <w:pPr>
              <w:pStyle w:val="Heading1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лық тапсы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kk-KZ" w:eastAsia="ko-KR"/>
              </w:rPr>
            </w:pPr>
            <w:r>
              <w:rPr>
                <w:sz w:val="20"/>
                <w:szCs w:val="20"/>
              </w:rPr>
              <w:t>СӨЖ</w:t>
            </w:r>
            <w:r>
              <w:rPr>
                <w:sz w:val="20"/>
                <w:szCs w:val="20"/>
                <w:lang w:val="ru-RU"/>
              </w:rPr>
              <w:t xml:space="preserve"> 4</w:t>
            </w:r>
            <w:r>
              <w:rPr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>, д</w:t>
            </w:r>
            <w:r>
              <w:rPr>
                <w:b w:val="false"/>
                <w:sz w:val="24"/>
                <w:szCs w:val="24"/>
                <w:lang w:val="ru-RU" w:eastAsia="ru-RU"/>
              </w:rPr>
              <w:t>исрегенерация</w:t>
            </w:r>
            <w:r>
              <w:rPr>
                <w:b w:val="false"/>
                <w:sz w:val="24"/>
                <w:szCs w:val="24"/>
                <w:lang w:val="kk-KZ" w:eastAsia="ru-RU"/>
              </w:rPr>
              <w:t xml:space="preserve"> түсініктеріне анықтам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Ұлпалардың регенерациясын тездету үшін биоматериалдарды қолдан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ЗС1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лацента, оның құрамы, қасиеттері, оны биоматериал ретінде қолдану мүмкіндіг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>СОӨЖ 5.Коллоквиум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үшелердің регенерациясы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ЗС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үшелердің регенерациясының реттелу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және гиперплаз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және гиперплазия ерекшелік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 жұмыстарын қабылдау және кеңес беру: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Гипертрофия және гиперплазия қасиет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лық тапсы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6 МОДУЛЬ. Гипертрофия және гиперплазия классификацияс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мен гиперплазияның классификациясы, себептері және морфогенез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Гипертрофия мен гиперплазияның классификациясы, себептері және морфогенезіне анықтам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Ө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тыншы СӨЖ жұмыстарын қабылдау және кеңес бер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 ЖИ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Д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йральды бағаналы клеткалардың трансформациясы және мидағы репаративті процесте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Teams/Zoom да вебина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йральды бағаналы клеткалардың трансформациясы және мидағы репаративті процесте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 бейнедәрі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ko-KR"/>
              </w:rPr>
              <w:t>Д15.</w:t>
            </w:r>
            <w:r>
              <w:rPr>
                <w:b w:val="false"/>
                <w:sz w:val="24"/>
                <w:szCs w:val="24"/>
                <w:lang w:val="kk-KZ" w:eastAsia="ko-KR"/>
              </w:rPr>
              <w:t xml:space="preserve"> Көздің қасаң қабығының репаративті гистогенез процес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ЗС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 Көздің қасаң қабығының репаративті гистогенез процесінің ерекшеліктер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тінші СӨЖ жұмыстарын қабылдау және кеңес бер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кертуле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Ж-ға арналған тапсырмаларды оқытушы вебинардың басында береді.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 деканы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дан Б.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кеңестің төрайымы                                                  Назарбекова С.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рманбаева М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                         Сапаров Қ.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Электронная подпись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лектронная подпись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g-www.mit.edu:8001/esgbio/cb/cbdir.html" TargetMode="External"/><Relationship Id="rId3" Type="http://schemas.openxmlformats.org/officeDocument/2006/relationships/hyperlink" Target="http://www.biology.arizona.edu/cell_bio/cell_bio.html" TargetMode="External"/><Relationship Id="rId4" Type="http://schemas.openxmlformats.org/officeDocument/2006/relationships/hyperlink" Target="http://www.cellsalive.com/" TargetMode="External"/><Relationship Id="rId5" Type="http://schemas.openxmlformats.org/officeDocument/2006/relationships/hyperlink" Target="http://www.mwrn.com/guide.htm" TargetMode="External"/><Relationship Id="rId6" Type="http://schemas.openxmlformats.org/officeDocument/2006/relationships/hyperlink" Target="http://www.ou.edu/research/electron/mirr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43:00Z</dcterms:created>
  <dc:creator>Пользователь Windows</dc:creator>
  <dc:description/>
  <cp:keywords/>
  <dc:language>en-US</dc:language>
  <cp:lastModifiedBy>Symbat</cp:lastModifiedBy>
  <cp:lastPrinted>2019-10-30T15:51:00Z</cp:lastPrinted>
  <dcterms:modified xsi:type="dcterms:W3CDTF">2021-01-28T20:43:00Z</dcterms:modified>
  <cp:revision>7</cp:revision>
  <dc:subject/>
  <dc:title/>
</cp:coreProperties>
</file>